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遗赠扶养协议</w:t>
      </w:r>
    </w:p>
    <w:p>
      <w:pPr>
        <w:pStyle w:val="Normal"/>
        <w:ind w:left="5460" w:firstLine="4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b/>
          <w:szCs w:val="21"/>
        </w:rPr>
        <w:t xml:space="preserve">       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kern w:val="0"/>
          <w:szCs w:val="21"/>
          <w:u w:val="single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甲方（遗赠人、被抚养人）：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      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性别：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    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出生日期：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    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住址：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                           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Arial"/>
          <w:color w:val="000000"/>
          <w:kern w:val="0"/>
          <w:szCs w:val="21"/>
          <w:u w:val="single"/>
          <w:shd w:fill="FFFFFF" w:val="clear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身份证号：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                       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乙方（受赠人、抚养人）：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        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性别：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    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出生日期：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    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住址：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身份证号 ：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甲方愿意将本协议第一条中所有的个人财产遗赠给乙方，并由乙方承担抚养甲方义务；乙方愿意承担抚养甲方义务，并愿意接受甲方遗赠的财产，为此，就遗赠抚养相关事宜，在双方平等自愿基础上经协商一致达成如下协议，双方共同遵守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Arial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第一条 甲方所有的如下个人财产在甲方去世后赠与给乙方：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（</w:t>
      </w:r>
      <w:r>
        <w:rPr>
          <w:rFonts w:eastAsia="微软雅黑" w:cs="Arial" w:ascii="微软雅黑" w:hAnsi="微软雅黑"/>
          <w:color w:val="000000"/>
          <w:kern w:val="0"/>
          <w:szCs w:val="21"/>
          <w:shd w:fill="FFFFFF" w:val="clear"/>
        </w:rPr>
        <w:t>1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）房产：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                       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（</w:t>
      </w:r>
      <w:r>
        <w:rPr>
          <w:rFonts w:eastAsia="微软雅黑" w:cs="Arial" w:ascii="微软雅黑" w:hAnsi="微软雅黑"/>
          <w:color w:val="000000"/>
          <w:kern w:val="0"/>
          <w:szCs w:val="21"/>
          <w:shd w:fill="FFFFFF" w:val="clear"/>
        </w:rPr>
        <w:t>2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）机动车：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                     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（</w:t>
      </w:r>
      <w:r>
        <w:rPr>
          <w:rFonts w:eastAsia="微软雅黑" w:cs="Arial" w:ascii="微软雅黑" w:hAnsi="微软雅黑"/>
          <w:color w:val="000000"/>
          <w:kern w:val="0"/>
          <w:szCs w:val="21"/>
          <w:shd w:fill="FFFFFF" w:val="clear"/>
        </w:rPr>
        <w:t>3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）存款：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                       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（</w:t>
      </w:r>
      <w:r>
        <w:rPr>
          <w:rFonts w:eastAsia="微软雅黑" w:cs="Arial" w:ascii="微软雅黑" w:hAnsi="微软雅黑"/>
          <w:color w:val="000000"/>
          <w:kern w:val="0"/>
          <w:szCs w:val="21"/>
          <w:shd w:fill="FFFFFF" w:val="clear"/>
        </w:rPr>
        <w:t>4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）其他财产：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                   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。</w:t>
      </w:r>
      <w:bookmarkStart w:id="0" w:name="_GoBack"/>
      <w:bookmarkEnd w:id="0"/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第二条 乙方抚养义务的约定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乙方负责甲方的吃、穿、住、行、医疗、养老等抚养义务，抚养义务是指在生活上照顾、经济上给予帮助，精神上给予慰藉。具体为：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饮食安排：乙方负责甲方一日三餐，饮食上应照顾甲方年纪和习惯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生活安排：保证甲方四季穿衣保障，衣物、被褥整洁、常洗常换。同时乙方应于每月十日前给付甲方生活费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元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医疗安排：乙方生病应及时安排治疗，住院等医疗费用由乙方承担。同时乙方应于每月十日前给付甲方医疗补助费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元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其他安排：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                             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 xml:space="preserve"> 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第三条 遗赠财产所有权的转移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乙方在甲方生前不得转移、处置甲方个人财产，乙方应在甲方去世之后</w:t>
      </w:r>
      <w:r>
        <w:rPr>
          <w:rFonts w:eastAsia="微软雅黑" w:cs="Arial" w:ascii="微软雅黑" w:hAnsi="微软雅黑"/>
          <w:color w:val="000000"/>
          <w:kern w:val="0"/>
          <w:szCs w:val="21"/>
          <w:shd w:fill="FFFFFF" w:val="clear"/>
        </w:rPr>
        <w:t>30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日内办理遗赠财产的所有权转移手续。不需办理财产所有权转移手续的，乙方占有即视为已取得遗赠财产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第四条 遗赠财产的保管、管理和维护责任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甲方应负责对遗赠遗产的保管和维护责任，不得单方处置上述第一条列明遗赠的财产（包括但不限于赠与、买卖、设置抵押等）。遗赠的财产损坏或者甲方单方处置给第三方，乙方有权要求甲方修理、更换或收回；甲方拒不修理、更换或收回的，乙方有权终止协议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因管理遗赠财产发生的费用以及遗赠的财产确需维修的，首先从甲方财产中支付，甲方财产不足于支付上述费用的，由乙方承担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第五条 丧葬事务办理及费用承担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甲方过世后的丧葬事务由乙方负责，乙方应当按照当地政策和风俗办妥甲方丧葬事务。办理甲方丧葬事务的费用首先由甲方去世后留下的财物支付，不足部分由乙方承担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第六条 遗赠抚养协议的执行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甲乙双方一致同意指定村民委员会（居民委员会）负责监督本协议书的履行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第七条 本协议的解除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</w:t>
      </w:r>
      <w:r>
        <w:rPr>
          <w:rFonts w:eastAsia="微软雅黑" w:cs="Arial" w:ascii="微软雅黑" w:hAnsi="微软雅黑"/>
          <w:color w:val="000000"/>
          <w:kern w:val="0"/>
          <w:szCs w:val="21"/>
          <w:shd w:fill="FFFFFF" w:val="clear"/>
        </w:rPr>
        <w:t>1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、双方协商一致可以解除本协议；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</w:t>
      </w:r>
      <w:r>
        <w:rPr>
          <w:rFonts w:eastAsia="微软雅黑" w:cs="Arial" w:ascii="微软雅黑" w:hAnsi="微软雅黑"/>
          <w:color w:val="000000"/>
          <w:kern w:val="0"/>
          <w:szCs w:val="21"/>
          <w:shd w:fill="FFFFFF" w:val="clear"/>
        </w:rPr>
        <w:t>2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、一方当事人无正当理由拒绝履行协议内容，另一方可以本协议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</w:t>
      </w:r>
      <w:r>
        <w:rPr>
          <w:rFonts w:eastAsia="微软雅黑" w:cs="Arial" w:ascii="微软雅黑" w:hAnsi="微软雅黑"/>
          <w:color w:val="000000"/>
          <w:kern w:val="0"/>
          <w:szCs w:val="21"/>
          <w:shd w:fill="FFFFFF" w:val="clear"/>
        </w:rPr>
        <w:t>3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、如果乙方在甲方生前未经其同意处置（包括但不限于赠与、买卖、设置抵押等）甲方的个人财产，甲方有权解除该协议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第八条 违约责任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</w:t>
      </w:r>
      <w:r>
        <w:rPr>
          <w:rFonts w:eastAsia="微软雅黑" w:cs="Arial" w:ascii="微软雅黑" w:hAnsi="微软雅黑"/>
          <w:color w:val="000000"/>
          <w:kern w:val="0"/>
          <w:szCs w:val="21"/>
          <w:shd w:fill="FFFFFF" w:val="clear"/>
        </w:rPr>
        <w:t>1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、甲方单方处置遗赠的财产导致本协议解除，乙方有权要求甲方退还已支付的扶养费；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</w:t>
      </w:r>
      <w:r>
        <w:rPr>
          <w:rFonts w:eastAsia="微软雅黑" w:cs="Arial" w:ascii="微软雅黑" w:hAnsi="微软雅黑"/>
          <w:color w:val="000000"/>
          <w:kern w:val="0"/>
          <w:szCs w:val="21"/>
          <w:shd w:fill="FFFFFF" w:val="clear"/>
        </w:rPr>
        <w:t>2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、乙方无故不履行抚养义务导致本协议解除，不得享有受遗赠的财产，已支付的扶养费也不予退回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第九条 本协议自签订之日成立，自公证之日起生效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第十条 本协议一式三份，具有同等法律效力；甲乙双方各执一份，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市公证处</w:t>
      </w:r>
      <w:r>
        <w:rPr>
          <w:rFonts w:ascii="微软雅黑" w:hAnsi="微软雅黑" w:cs="Arial" w:eastAsia="微软雅黑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 xml:space="preserve"> 办事处留存一份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Arial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第十一条 本协议其他未尽事宜，由双方协商解决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 xml:space="preserve">　　甲方（签字）： </w:t>
      </w:r>
      <w:r>
        <w:rPr>
          <w:rFonts w:eastAsia="微软雅黑" w:cs="Arial" w:ascii="微软雅黑" w:hAnsi="微软雅黑"/>
          <w:color w:val="000000"/>
          <w:kern w:val="0"/>
          <w:szCs w:val="21"/>
          <w:shd w:fill="FFFFFF" w:val="clear"/>
        </w:rPr>
        <w:tab/>
        <w:tab/>
        <w:tab/>
        <w:tab/>
        <w:tab/>
        <w:tab/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乙方（签字）：</w:t>
      </w:r>
    </w:p>
    <w:p>
      <w:pPr>
        <w:pStyle w:val="Normal"/>
        <w:ind w:firstLine="420"/>
        <w:rPr>
          <w:rFonts w:ascii="微软雅黑" w:hAnsi="微软雅黑" w:eastAsia="微软雅黑" w:cs="Arial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协议宝</w:t>
    </w:r>
    <w:r>
      <w:rPr/>
      <w:t>---</w:t>
    </w:r>
    <w:r>
      <w:rPr/>
      <w:t>安全电子合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240155" cy="41338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40200" cy="413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2.6pt;width:97.6pt;height:32.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0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66</Words>
  <Characters>1517</Characters>
  <CharactersWithSpaces>1780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8:00Z</dcterms:created>
  <dc:creator>Xiangheng Sheng</dc:creator>
  <dc:description/>
  <dc:language>en-US</dc:language>
  <cp:lastModifiedBy>xbany</cp:lastModifiedBy>
  <dcterms:modified xsi:type="dcterms:W3CDTF">2017-12-26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